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INT.  PRISON VISITING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PAN BACK to a large gymnasium filled with formica tables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and cheap plastic chairs at which WE SEE PRISONERS and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their WIVES and CHILDREN eating, talking, crying and, in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discreet corners -- hidden behind makeshift screens of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shopping bags and scarves -- having oral s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WE SEE that the bored GUARDS are indifferent to what is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happ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/>
        <w:t>CUT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HENRY and KAREN are talking while WE SEE the CHILDREN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playing in the distance at the commissary food mach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KARE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(fuming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You son of a bitch. She's been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HENR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(acting dumb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What are you talking ab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KARE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(gottcha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Don't lie to me. I saw her name in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the reg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HENR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Jezuz Chri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KARE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You want her to visit you?  Good!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Let her stay up all night crying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and writing letters to the parol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HENR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(astounded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What am I doing? I'm in here! I'm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in jail. I can't stop people from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coming to see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WE SEE KAREN open her coat revealing large inside pockets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where she has stowed salamis, wine, cigarettes, cartons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KARE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You want her?  Good!  Let her sneak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this stuff in for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WE SEE KAREN slam a salami on the table with such a thud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that the other PRISONERS and WIVES turn a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KARE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Let her fight with these creep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bastards every week to make lif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easier for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WE SEE KAREN slam down cigarettes and wine with a thud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this time WE SEE a GUARD turn around and look at KAREN and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HENRY and the contraband on the table. Pause.  WE SEE th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GUARD turn his head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HENR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(desperate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Stop! Sto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KARE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Let her carry this shit in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WE SEE KAREN boldly wave a Baggie filled with marijuan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and some plastic medicine containers with pi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HENRY grabs the narcotics out of KAREN's hand and grabs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her.  WE SEE HENRY hug KAREN to him and WE SEE her drop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her arms and hug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KARE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(quietly sobbing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Nobody's helping me. Tommy got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four years. Marty and Fran ar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broke.  I asked your friend Remo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for the money he owed you, and you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know what he told 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HENR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 xml:space="preserve">(stroking her head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and soothing her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It'll be ok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KARE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He told me to take the kids to th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police station and make the cops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put me on welf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WE SEE HENRY take the drugs from KAREN's hand and slip it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into his shi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HENR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We've got to help each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KARE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Even Paulie, since he got out, I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hardly see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HENR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It's only you and me. That's what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happens when you go away. We're on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our own. Forget everybody.  Forget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Paulie.  As long as he's on parol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he doesn't want anybody doing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an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KARE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(sobbing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I can't do it any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HENR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Yes, you can. I've got it set up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We'll be fine. All I need is for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you to keep bringing the stuff.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I've got a guy in here from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Pittsburgh who'll move it for me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Believe me, in a month we'll b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fine. We won't need any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KARE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I'm afraid. I'm afraid if Pauli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finds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HENR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Don't worry about Paulie. Is h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helping you? Is he putting food on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the table? We've got to help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ourselves. We just have to b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careful while we d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KARE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 xml:space="preserve">(looking in his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face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I don't want to hear about her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any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HENR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(hugging her to him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Never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23:00:46Z</dcterms:created>
  <dc:creator>Me Defin</dc:creator>
  <dc:description/>
  <dc:language>en-US</dc:language>
  <cp:lastModifiedBy/>
  <cp:revision>0</cp:revision>
  <dc:subject/>
  <dc:title/>
</cp:coreProperties>
</file>